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IGILÂNCIA EPIDEMIOLÓGICA DE BATATAI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aça Anita Garibaldi, s/nº - Tel: 3662-1779 – CEP: 14300-0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atatais – SP – e-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vebatatais@com4.com.br</w:t>
        </w:r>
      </w:hyperlink>
    </w:p>
    <w:p>
      <w:pPr>
        <w:pStyle w:val="Normal"/>
        <w:ind w:firstLine="423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CHA DE AVALIAÇÃO DOS CONTACTANTES DE PACIENTE COM TUBERCULOS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: ____/____/________. “Consulta” nº (    )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e: </w:t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ade: _________. Tipo de contato com o caso índice: </w:t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ciente Fonte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Avaliação objetiva (questionário dirigido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presenta </w:t>
      </w:r>
      <w:r>
        <w:rPr>
          <w:rFonts w:cs="Arial" w:ascii="Arial" w:hAnsi="Arial"/>
          <w:b/>
          <w:sz w:val="20"/>
          <w:szCs w:val="20"/>
        </w:rPr>
        <w:t xml:space="preserve">Tosse </w:t>
      </w:r>
      <w:r>
        <w:rPr>
          <w:rFonts w:cs="Arial" w:ascii="Arial" w:hAnsi="Arial"/>
          <w:sz w:val="20"/>
          <w:szCs w:val="20"/>
        </w:rPr>
        <w:t>por mais de duas semanas:</w:t>
        <w:tab/>
        <w:tab/>
        <w:tab/>
        <w:t>sim (  )</w:t>
        <w:tab/>
        <w:t>não ( 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presenta </w:t>
      </w:r>
      <w:r>
        <w:rPr>
          <w:rFonts w:cs="Arial" w:ascii="Arial" w:hAnsi="Arial"/>
          <w:b/>
          <w:sz w:val="20"/>
          <w:szCs w:val="20"/>
        </w:rPr>
        <w:t>Febre diária</w:t>
      </w:r>
      <w:r>
        <w:rPr>
          <w:rFonts w:cs="Arial" w:ascii="Arial" w:hAnsi="Arial"/>
          <w:sz w:val="20"/>
          <w:szCs w:val="20"/>
        </w:rPr>
        <w:t xml:space="preserve"> no final da tarde ou noturna: </w:t>
        <w:tab/>
        <w:tab/>
        <w:t>sim (  )</w:t>
        <w:tab/>
        <w:t>não ( 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presenta </w:t>
      </w:r>
      <w:r>
        <w:rPr>
          <w:rFonts w:cs="Arial" w:ascii="Arial" w:hAnsi="Arial"/>
          <w:b/>
          <w:sz w:val="20"/>
          <w:szCs w:val="20"/>
        </w:rPr>
        <w:t>Sudorese noturna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ab/>
        <w:tab/>
        <w:tab/>
        <w:t>sim (  )</w:t>
        <w:tab/>
        <w:t>não ( 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presenta </w:t>
      </w:r>
      <w:r>
        <w:rPr>
          <w:rFonts w:cs="Arial" w:ascii="Arial" w:hAnsi="Arial"/>
          <w:b/>
          <w:sz w:val="20"/>
          <w:szCs w:val="20"/>
        </w:rPr>
        <w:t>Redução ou falta de apetite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ab/>
        <w:t>sim (  )</w:t>
        <w:tab/>
        <w:t>não ( 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presenta </w:t>
      </w:r>
      <w:r>
        <w:rPr>
          <w:rFonts w:cs="Arial" w:ascii="Arial" w:hAnsi="Arial"/>
          <w:b/>
          <w:sz w:val="20"/>
          <w:szCs w:val="20"/>
        </w:rPr>
        <w:t>Perda de Peso involuntária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ab/>
        <w:t>sim (  )</w:t>
        <w:tab/>
        <w:t>não ( 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presenta </w:t>
      </w:r>
      <w:r>
        <w:rPr>
          <w:rFonts w:cs="Arial" w:ascii="Arial" w:hAnsi="Arial"/>
          <w:b/>
          <w:sz w:val="20"/>
          <w:szCs w:val="20"/>
        </w:rPr>
        <w:t>Dor torácica</w:t>
      </w:r>
      <w:r>
        <w:rPr>
          <w:rFonts w:cs="Arial" w:ascii="Arial" w:hAnsi="Arial"/>
          <w:sz w:val="20"/>
          <w:szCs w:val="20"/>
        </w:rPr>
        <w:t xml:space="preserve"> não associada à movimentos: </w:t>
        <w:tab/>
        <w:tab/>
        <w:t>sim (  )</w:t>
        <w:tab/>
        <w:t>não ( 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presenta Fraqueza, cansaço, dores no corpo:</w:t>
        <w:tab/>
        <w:tab/>
        <w:tab/>
        <w:t>sim (  )</w:t>
        <w:tab/>
        <w:t>não ( 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Vacinação </w:t>
      </w:r>
      <w:r>
        <w:rPr>
          <w:rFonts w:cs="Arial" w:ascii="Arial" w:hAnsi="Arial"/>
          <w:b/>
          <w:sz w:val="20"/>
          <w:szCs w:val="20"/>
        </w:rPr>
        <w:t>prévia com BCG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ab/>
        <w:tab/>
        <w:tab/>
        <w:t>sim (  )</w:t>
        <w:tab/>
        <w:t>não (  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o atual: ____Kg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stórico médico (comorbidades, uso de medicamentos, cirurgias, internações):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Ambiente Familiar (Histórico de tuberculose em familiares ou contatos íntimos):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iografia de Tórax (Data da realização: _____________)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ções: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efinição de Contato</w:t>
      </w:r>
      <w:r>
        <w:rPr>
          <w:rFonts w:cs="Arial" w:ascii="Arial" w:hAnsi="Arial"/>
          <w:sz w:val="20"/>
          <w:szCs w:val="20"/>
        </w:rPr>
        <w:t xml:space="preserve"> – Toda pessoa que convive no mesmo ambiente com o caso índice, no momento do diagnóstico da TB. Esse convívio pode se dar em casa e/ou em ambientes de trabalho, instituições de longa permanência, escola ou pré-escola. A avaliação do grau de exposição do contato deve ser individualizada, considerando-se a forma da doença, o ambiente e o tempo de exposi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todo contactante de paciente com tuberculose deverá ser avaliado quanto à sintomatologia desta moléstia pelo menos duas vezes, sendo a primeira até duas semanas após o diagnóstico do caso índice, e a segunda 6 (seis) meses após a primeira avaliação. </w:t>
      </w:r>
    </w:p>
    <w:sectPr>
      <w:headerReference w:type="default" r:id="rId3"/>
      <w:type w:val="nextPage"/>
      <w:pgSz w:w="11906" w:h="16838"/>
      <w:pgMar w:left="1701" w:right="1134" w:gutter="0" w:header="709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8355</wp:posOffset>
          </wp:positionH>
          <wp:positionV relativeFrom="paragraph">
            <wp:posOffset>-361315</wp:posOffset>
          </wp:positionV>
          <wp:extent cx="7017385" cy="1240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17385" cy="1240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batatais@com4.com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6:42:00Z</dcterms:created>
  <dc:creator>Secretaria de Saude</dc:creator>
  <dc:description/>
  <cp:keywords/>
  <dc:language>en-US</dc:language>
  <cp:lastModifiedBy>Microsoft Office User</cp:lastModifiedBy>
  <cp:lastPrinted>2017-05-03T13:55:00Z</cp:lastPrinted>
  <dcterms:modified xsi:type="dcterms:W3CDTF">2024-04-17T16:42:00Z</dcterms:modified>
  <cp:revision>2</cp:revision>
  <dc:subject/>
  <dc:title>CENTRO DE SAÚDE I “DR</dc:title>
</cp:coreProperties>
</file>